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HUKUK İŞLERİ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>Dış tetkik öncesi personele masabaşı eğitimi verilmiştir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>Vatandaş/Çalışan Dilek Öneri ve Şikayet kutusunda birimimize şikayet dilekçesi gelmemiştir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c) </w:t>
            </w:r>
            <w:r>
              <w:rPr>
                <w:bCs/>
              </w:rPr>
              <w:t>Vatandaş ve Personel Anketleri yapılmıştır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d) </w:t>
            </w:r>
            <w:r>
              <w:rPr>
                <w:bCs/>
              </w:rPr>
              <w:t>Valiliğimiz yeni logosu tüm dokümanlarda kullanılmaktadır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e) </w:t>
            </w:r>
            <w:r>
              <w:rPr>
                <w:bCs/>
              </w:rPr>
              <w:t>Müdürlüğümüzün evveliyatına ait dosyalar diğer müdürlüklerden alınmış olup arşiv düzenlenmesi yap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f) Lavabo ve genel  bina temizliğinin titiz yapılması konusunda hizmetli personel uyar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Kalite Hedefleri Takip Formunda yer alan 1-2-3 tasdik işlemlerinin e-içişleri sisteminden yapılması nedeniyle işlem başlangıç ve bitiş zamanının tespit etmek mümkün olmadığından revizyona gidilmesi için KYS bürosuna  talepte bulunulmuş ve revize edilmişti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ket çalışmaları yapı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lt Birim Arşivi güncellenmişt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1-2-3 nolu hedefler revize edilmişt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 </w:t>
            </w:r>
            <w:r>
              <w:rPr/>
              <w:t>İnsan Hakları Masası ve müdür bey için od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8.     İyileştirme Önerileri, İstek ve beklentiler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İhtiyaç duyulan oda eksikliğinin gideril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e masabaşı eğitimi verilmey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3:00Z</dcterms:created>
  <dc:creator>Ayşe Bozkırlı</dc:creator>
  <dc:description/>
  <dc:language>en-US</dc:language>
  <cp:lastModifiedBy>SUHEYLACERCEL</cp:lastModifiedBy>
  <cp:lastPrinted>2014-02-03T15:43:00Z</cp:lastPrinted>
  <dcterms:modified xsi:type="dcterms:W3CDTF">2014-02-03T13:54:00Z</dcterms:modified>
  <cp:revision>3</cp:revision>
  <dc:subject/>
  <dc:title>No</dc:title>
</cp:coreProperties>
</file>